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>Two teachers from KVS selected for Microsoft Innovative Teachers Leadership Award 2008-09</w:t>
      </w:r>
    </w:p>
    <w:p>
      <w:pPr>
        <w:pStyle w:val="Normal"/>
        <w:tabs>
          <w:tab w:val="clear" w:pos="720"/>
          <w:tab w:val="left" w:pos="110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In the Microsoft Innovative Teachers Leadership Award 2008-09 organized by M/s Microsoft worldwide, two teachers of Kendriya Vidyalayas namely Ms. Sangeeta Shukramani, KV No. 3, Ring Road Naraina, Delhi Cantt. &amp;  Ms. Prabha Diwakar, KV No. 1 AFS, Jalahalli, (W) Bangalore, are the winners amongst the 05 teacher winners selected from India.  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These teachers have been invited to participate and represent India in the Microsoft worldwide teachers conference to be held in Salvador, Brazil from 0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– 0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November 2009.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KVS congratulates both the teachers for their selection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1:00Z</dcterms:created>
  <dc:creator>kvs</dc:creator>
  <dc:description/>
  <cp:keywords/>
  <dc:language>en-US</dc:language>
  <cp:lastModifiedBy>rn sharma</cp:lastModifiedBy>
  <dcterms:modified xsi:type="dcterms:W3CDTF">2009-10-13T05:36:00Z</dcterms:modified>
  <cp:revision>4</cp:revision>
  <dc:subject/>
  <dc:title/>
</cp:coreProperties>
</file>